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лавному врачу 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реждения здравоохранения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lightGray"/>
          <w:lang w:eastAsia="en-US"/>
        </w:rPr>
        <w:t>(или: Министерство здравоохранения Республики Беларусь)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_____________________________,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)</w:t>
      </w:r>
    </w:p>
    <w:p>
      <w:pPr>
        <w:pStyle w:val="Normal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живающего(ей) по адресу:</w:t>
      </w:r>
    </w:p>
    <w:p>
      <w:pPr>
        <w:pStyle w:val="Normal"/>
        <w:spacing w:before="120" w:after="0"/>
        <w:ind w:left="567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pacing w:before="120" w:after="0"/>
        <w:ind w:left="567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адрес, контактный телефон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явлени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Ф.И.О., год рождения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остою на учете в _____________________________________________ с диагнозом ВИЧ-инфекция </w:t>
      </w:r>
    </w:p>
    <w:p>
      <w:pPr>
        <w:pStyle w:val="Normal"/>
        <w:ind w:left="2124" w:firstLine="708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учреждение здравоохранения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получаю антиретровирусную терапию по схеме _________________________________________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названия препаратов)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 всегда неукоснительно соблюдаю рекомендации врача, ответственно отношусь к приему препаратов, имею неопределяемую вирусную нагрузку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 я обратился(ась) к врачу-инфекционисту _______________________________</w:t>
      </w:r>
    </w:p>
    <w:p>
      <w:pPr>
        <w:pStyle w:val="Normal"/>
        <w:ind w:left="708" w:firstLine="708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дата)</w:t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для очередного обследования и получения антиретровирусных препаратов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рач выдал(а) мне препараты не как обычно на _____ месяц(а), а всего на ________________, в связи с отсутствием в медицинском учреждении препарата в нужном количестве</w:t>
      </w:r>
      <w:r>
        <w:rPr>
          <w:rFonts w:cs="Calibri" w:ascii="Calibri" w:hAnsi="Calibri"/>
          <w:color w:val="0070C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Отказ врача в выдаче препаратов на привычный для меня срок является нарушением «Инструкции о порядке организации оказания медицинской помощи лицам, инфицированным вирусом иммунодефицита человека» (утвержденной постановлением Министерства здравоохранения Республики Беларусь от 8 ноября 2017 г. № 93) и клинического протокола «Оказание медицинской помощи пациентам с ВИЧ-инфекцией» (утвержденного постановлением Министерства здравоохранения Республики Беларусь от 25 июля 2022 г. № 73), устанавливающих важность постоянства условий приема антиретровирусных лекарственных препаратов, включая регулярность их выдачи врачом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</w:rPr>
        <w:t xml:space="preserve">Кроме того, изменение привычного графика </w:t>
      </w:r>
      <w:r>
        <w:rPr>
          <w:rFonts w:cs="Calibri" w:ascii="Calibri" w:hAnsi="Calibri"/>
          <w:sz w:val="22"/>
          <w:szCs w:val="22"/>
        </w:rPr>
        <w:t xml:space="preserve">получения таблеток </w:t>
      </w:r>
      <w:r>
        <w:rPr>
          <w:rFonts w:cs="Calibri" w:ascii="Calibri" w:hAnsi="Calibri"/>
          <w:sz w:val="22"/>
        </w:rPr>
        <w:t>вызывает у меня неудобства и может повлечь снижение приверженности лечению и</w:t>
      </w:r>
      <w:r>
        <w:rPr>
          <w:rFonts w:cs="Calibri" w:ascii="Calibri" w:hAnsi="Calibri"/>
          <w:sz w:val="22"/>
          <w:szCs w:val="22"/>
        </w:rPr>
        <w:t xml:space="preserve"> как следствие – </w:t>
      </w:r>
      <w:r>
        <w:rPr>
          <w:rFonts w:cs="Calibri" w:ascii="Calibri" w:hAnsi="Calibri"/>
          <w:sz w:val="22"/>
        </w:rPr>
        <w:t xml:space="preserve"> недостижение вирусной супрессии, развитие резистентности вируса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огрессирование заболевания, а также дальнейшее распространение ВИЧ-инфекции. </w:t>
      </w:r>
      <w:r>
        <w:rPr>
          <w:rFonts w:cs="Calibri" w:ascii="Calibri" w:hAnsi="Calibri"/>
          <w:sz w:val="22"/>
          <w:szCs w:val="22"/>
        </w:rPr>
        <w:t xml:space="preserve">Также меня беспокоит вопрос, будут ли в дальнейшем препараты выдавать регулярно или нет, если они отсутствуют в медицинском учреждении в нужном количеств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рошу вас обеспечить выполнение клинического протокола и выдать мне препараты для продолжения антиретровирусной терапии на привычный для меня срок _______ месяцев, а также сообщить мне причину произошедшего сокращения сроков выдачи препаратов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 уважением, ____________________________</w:t>
        <w:tab/>
        <w:t>_____________</w:t>
      </w:r>
    </w:p>
    <w:p>
      <w:pPr>
        <w:pStyle w:val="Normal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(Ф.И.О.)</w:t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</w:rPr>
        <w:t>[</w:t>
      </w:r>
      <w:r>
        <w:rPr>
          <w:rFonts w:cs="Calibri" w:ascii="Calibri" w:hAnsi="Calibri"/>
          <w:sz w:val="22"/>
          <w:highlight w:val="lightGray"/>
        </w:rPr>
        <w:t>или:</w:t>
      </w:r>
      <w:r>
        <w:rPr>
          <w:rFonts w:cs="Calibri" w:ascii="Calibri" w:hAnsi="Calibri"/>
          <w:sz w:val="22"/>
        </w:rPr>
        <w:t xml:space="preserve"> В ближайшее время я планирую отсутствовать в стране в течение 6 месяцев в связи с работой за рубежом, в течение этого периода по условиям контракта я не буду иметь возможности приезжать в Беларусь. В связи с данными личными обстоятельствами я обратился(ась) в консультативно-диспансерное отделение с просьбой о выдаче мне антиретровирусных препаратов на срок 6 месяцев. Врач отказал(а) мне в выдаче препаратов на такой срок. Покупать препараты за рубежом я не имею возможности. Если я не смогу получить препараты, то мне придется прервать терапию на весь срок пребывания за рубежом, что является нарушением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«Инструкции о порядке организации оказания медицинской помощи лицам, инфицированным вирусом иммунодефицита человека» (утвержденной постановлением Министерства здравоохранения Республики Беларусь от 8 ноября 2017 г. № 93) и клинического протокола «Оказание медицинской помощи пациентам с ВИЧ-инфекцией» (утвержденного постановлением Министерства здравоохранения Республики Беларусь от 25 июля 2022 г. № 73), </w:t>
      </w:r>
      <w:r>
        <w:rPr>
          <w:rFonts w:cs="Calibri" w:ascii="Calibri" w:hAnsi="Calibri"/>
          <w:sz w:val="22"/>
        </w:rPr>
        <w:t xml:space="preserve">регламентирующих недопустимость пропусков в приеме антиретровирусной терапии, которые могут привести к развитию резистентности вируса, </w:t>
      </w:r>
      <w:r>
        <w:rPr>
          <w:rFonts w:eastAsia="Calibri" w:cs="Calibri" w:ascii="Calibri" w:hAnsi="Calibri"/>
          <w:sz w:val="22"/>
          <w:szCs w:val="22"/>
          <w:lang w:eastAsia="en-US"/>
        </w:rPr>
        <w:t>прогрессированию заболевания и риску моей смерти, дальнейшему распространению вируса и росту эпидемии ВИЧ-инфекци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Прошу вас выдать мне препараты для продолжения антиретровирусной терапии на срок 6 месяцев, а в случае отказа прошу сообщить мне какие возможности обеспечить себя антиретровирусными препаратами на этот период вы можете мне порекомендовать.]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_ПЊТПО РФСФТШПШЧС аТИР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3:00Z</dcterms:created>
  <dc:creator/>
  <dc:description/>
  <cp:keywords/>
  <dc:language>en-US</dc:language>
  <cp:lastModifiedBy/>
  <cp:lastPrinted>2014-05-15T14:38:00Z</cp:lastPrinted>
  <dcterms:modified xsi:type="dcterms:W3CDTF">2023-01-18T19:25:00Z</dcterms:modified>
  <cp:revision>13</cp:revision>
  <dc:subject/>
  <dc:title/>
</cp:coreProperties>
</file>