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 №1233 от 16.11.20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именении заместительной терап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лиц с наркотической опиодной зависимостью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основании статей 14 и 30 Закона Республики Беларусь от 18 июня 1993 года «О здравоохранении», в редакции Закона Республики Беларусь от 20 июня 2008 года, и 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 Утвердить клинический протокол применения заместительной терапии у лиц с наркотической опиодной зависимостью (далее – заместительная терапия) согласно приложению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Начальникам управлений здравоохранения облисполкомов, председателю комитета по здравоохранению Мингорисполкома, директору государственного учреждения «Республиканский научно-практический центр психического здоровья» (далее – РНПЦ психического здоровья) Игумнову С.А., обеспечить применение заместительной терапии в соответствии с клиническим протоколом, указанным в пункте 1 настоящего приказ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Начальнику управления здравоохранения Брестского облисполкома Лосицкому И.Г.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. принять меры по проведению ремонтных работ, оборудованию и оснащению за счет средств Программы развития ООН «Обеспечение всеобщего доступа ключевых пострадавших групп населения Беларуси к профилактике, лечению и уходу в связи с ВИЧ» (далее - проект ПРООН) кабинета заместительной терапии в Пинском межрайонном наркологическом диспансере учреждения здравоохранения «Пинская центральная городская поликлиника» (далее – Пинский наркологический диспансер) в срок до 30 мая 2011 г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 организовать с 1 июня 2011 г.</w:t>
      </w:r>
      <w:r>
        <w:rPr>
          <w:sz w:val="30"/>
        </w:rPr>
        <w:t xml:space="preserve"> </w:t>
      </w:r>
      <w:r>
        <w:rPr>
          <w:sz w:val="30"/>
          <w:szCs w:val="30"/>
        </w:rPr>
        <w:t>применение заместительной терапии в Пинском наркологическом диспансере</w:t>
      </w:r>
      <w:r>
        <w:rPr>
          <w:sz w:val="30"/>
        </w:rPr>
        <w:t xml:space="preserve"> с охватом 50 </w:t>
      </w:r>
      <w:r>
        <w:rPr>
          <w:sz w:val="30"/>
          <w:szCs w:val="30"/>
        </w:rPr>
        <w:t xml:space="preserve">пациентов </w:t>
      </w:r>
      <w:r>
        <w:rPr>
          <w:sz w:val="30"/>
        </w:rPr>
        <w:t>с наркотической зависимостью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</w:rPr>
        <w:t>4. Начальнику управления здравоохранения Витебского облисполкома Деркачу Ю.Н</w:t>
      </w:r>
      <w:r>
        <w:rPr>
          <w:sz w:val="30"/>
          <w:szCs w:val="30"/>
        </w:rPr>
        <w:t>.</w:t>
      </w:r>
      <w:r>
        <w:rPr>
          <w:sz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 принять меры по проведению ремонтных работ, оборудованию и оснащению за счет средств проекта ПРООН кабинета заместительной терапии в учреждении здравоохранения «Полоцкая областная психиатрическая больница» (далее - ПОПБ) в срок до 30 мая 2011 г.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2. организовать с 1 июня 2011 г.</w:t>
      </w:r>
      <w:r>
        <w:rPr>
          <w:sz w:val="30"/>
        </w:rPr>
        <w:t xml:space="preserve"> </w:t>
      </w:r>
      <w:r>
        <w:rPr>
          <w:sz w:val="30"/>
          <w:szCs w:val="30"/>
        </w:rPr>
        <w:t>применение заместительной терапии в ПОПБ</w:t>
      </w:r>
      <w:r>
        <w:rPr>
          <w:sz w:val="30"/>
        </w:rPr>
        <w:t xml:space="preserve"> с охватом 50 </w:t>
      </w:r>
      <w:r>
        <w:rPr>
          <w:sz w:val="30"/>
          <w:szCs w:val="30"/>
        </w:rPr>
        <w:t xml:space="preserve">пациентов </w:t>
      </w:r>
      <w:r>
        <w:rPr>
          <w:sz w:val="30"/>
        </w:rPr>
        <w:t>с наркотической зависимостью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Начальнику управления здравоохранения Минского облисполкома Липницкому И.Э. принять меры по проведению ремонтных работ, оборудованию и оснащению за счет средств проекта ПРООН ресурсного центра заместительной терапии в учреждении здравоохранения «Минский областной наркологический диспансер» в срок до 1 мая 2011 г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6. Начальникам управлений здравоохранения облисполкомов </w:t>
      </w:r>
      <w:r>
        <w:rPr>
          <w:spacing w:val="-3"/>
          <w:sz w:val="30"/>
          <w:szCs w:val="30"/>
        </w:rPr>
        <w:t>председателю комитета по здравоохранения Минского гор</w:t>
      </w:r>
      <w:r>
        <w:rPr>
          <w:sz w:val="30"/>
        </w:rPr>
        <w:t>исполкома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6.1. обязать главных врачей учреждений здравоохранения, применяющих заместительную терапию, в срок до 31 декабря 2010 г. обеспечить охват ее максимально возможного числа пациентов с наркотической зависимостью в соответствии с приложением 2 к приказ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2. в срок до 25 ноября 2010 г. проинформировать Министерство здравоохранения Республики Беларус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числе пациентов, взятых на заместительную терапию, с начала реализации проекта ПРООН до настоящего времени, а также пациентов, которые будут взяты на заместительную терапию</w:t>
      </w:r>
      <w:r>
        <w:rPr>
          <w:sz w:val="30"/>
        </w:rPr>
        <w:t xml:space="preserve"> до конца 2010 г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новых организациях здравоохранения, в которых в 2011 г. планируется начать применение заместительной терап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 выполнении в 2010 г. приказа Министерства здравоохранения Республики Беларусь от 31 декабря 2008 г. № 1185 «Об утверждении Плана реализации отдельных мероприятий Государственной программы комплексных мер противодействия  наркомании, незаконному  обороту наркотиков и связанных с ними правонарушениями в Республике Беларусь на 2009 -2013 годы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3. принять меры по началу применения краткосрочной заместительной терапии в стационарных и (или) амбулаторных условиях в организациях здравоохранения согласно приложению 1</w:t>
      </w:r>
      <w:r>
        <w:rPr>
          <w:sz w:val="30"/>
        </w:rPr>
        <w:t xml:space="preserve"> к приказу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Директору РНПЦ психического здоровья Игумнову С.А.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1. принять меры по организации в РНПЦ психического здоровья второго отделения для лечения и реабилитации наркоман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2. обеспечить применение краткосрочной заместительной терапии в стационарных условиях в отделении для лечения нарком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 Контроль за выполнением приказа возложить на Первого заместителя Министра Ходжаева В.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Министр                                                   </w:t>
        <w:tab/>
        <w:tab/>
        <w:t xml:space="preserve">      В.И. Жарко</w:t>
      </w:r>
    </w:p>
    <w:p>
      <w:pPr>
        <w:pStyle w:val="Normal1"/>
        <w:spacing w:lineRule="exact" w:line="280"/>
        <w:ind w:left="4321" w:right="403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1"/>
        <w:spacing w:lineRule="exact" w:line="280"/>
        <w:ind w:left="4321" w:right="403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</w:t>
      </w:r>
    </w:p>
    <w:p>
      <w:pPr>
        <w:pStyle w:val="Normal1"/>
        <w:spacing w:lineRule="exact" w:line="280"/>
        <w:ind w:left="4321" w:right="-8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здравоохранения </w:t>
      </w:r>
    </w:p>
    <w:p>
      <w:pPr>
        <w:pStyle w:val="Normal1"/>
        <w:spacing w:lineRule="exact" w:line="280"/>
        <w:ind w:left="4321" w:right="-8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1"/>
        <w:spacing w:lineRule="exact" w:line="280"/>
        <w:ind w:left="4321" w:right="40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2010 г. №</w:t>
      </w:r>
    </w:p>
    <w:p>
      <w:pPr>
        <w:pStyle w:val="Norm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ИНИЧЕСКИЙ ПРОТОКОЛ</w:t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именения заместительной терапии у лиц</w:t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наркотической опиодной зависимостью</w:t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бласть применения: настоящий клинический протокол предназначен для амбулаторно-поликлинических и больничных организаций здравоохранения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озрастная категория: взрослое население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ркотическая опиодная зависимость – это заболевание, обусловленное психической и физической зависимостью от опи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местительная терапия у лиц с наркотической опиоидной зависимостью (далее – заместительная терапия) осуществляется путем назначения лицу с установленным диагнозом наркотической опиоидной зависимостью (далее – наркомания) лекарственного средства из группы наркотических аналгетиков под контролем медицинских работников.</w:t>
      </w:r>
    </w:p>
    <w:p>
      <w:pPr>
        <w:pStyle w:val="2"/>
        <w:ind w:firstLine="720"/>
        <w:jc w:val="both"/>
        <w:rPr/>
      </w:pPr>
      <w:r>
        <w:rPr>
          <w:sz w:val="30"/>
          <w:szCs w:val="30"/>
        </w:rPr>
        <w:t>Основным лекарственным средством для заместительной терапии является сильнодействующий наркотический аналгетик метадона гидрохлорид. Выделяют два вида заместительной терапии:</w:t>
      </w:r>
    </w:p>
    <w:p>
      <w:pPr>
        <w:pStyle w:val="2"/>
        <w:ind w:firstLine="720"/>
        <w:jc w:val="both"/>
        <w:rPr/>
      </w:pPr>
      <w:r>
        <w:rPr>
          <w:sz w:val="30"/>
          <w:szCs w:val="30"/>
        </w:rPr>
        <w:t xml:space="preserve">краткосрочная (терапия состояния отмены опиоидов); </w:t>
      </w:r>
    </w:p>
    <w:p>
      <w:pPr>
        <w:pStyle w:val="2"/>
        <w:ind w:firstLine="720"/>
        <w:jc w:val="both"/>
        <w:rPr/>
      </w:pPr>
      <w:r>
        <w:rPr>
          <w:sz w:val="30"/>
          <w:szCs w:val="30"/>
        </w:rPr>
        <w:t>долгосрочная (поддерживающа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71"/>
        </w:rPr>
        <w:t xml:space="preserve">Целью </w:t>
      </w:r>
      <w:r>
        <w:rPr>
          <w:sz w:val="30"/>
          <w:szCs w:val="30"/>
        </w:rPr>
        <w:t xml:space="preserve">краткосрочной </w:t>
      </w:r>
      <w:r>
        <w:rPr>
          <w:rStyle w:val="71"/>
        </w:rPr>
        <w:t xml:space="preserve">заместительной терапии </w:t>
      </w:r>
      <w:r>
        <w:rPr>
          <w:sz w:val="30"/>
          <w:szCs w:val="30"/>
        </w:rPr>
        <w:t>является терапия состояния отмены опиоидов у лиц с наркоманией</w:t>
      </w:r>
      <w:r>
        <w:rPr>
          <w:rStyle w:val="71"/>
        </w:rPr>
        <w:t xml:space="preserve"> путем применения </w:t>
      </w:r>
      <w:r>
        <w:rPr>
          <w:sz w:val="30"/>
          <w:szCs w:val="30"/>
        </w:rPr>
        <w:t>метадона гидрохлорида в снижающейся дозировке в течение установленного времени под контролем медицинских рабо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ткосрочная </w:t>
      </w:r>
      <w:r>
        <w:rPr>
          <w:rStyle w:val="71"/>
        </w:rPr>
        <w:t>заместительная терапии</w:t>
      </w:r>
      <w:r>
        <w:rPr>
          <w:sz w:val="30"/>
          <w:szCs w:val="30"/>
        </w:rPr>
        <w:t xml:space="preserve"> с применением метадона гидрохлорида проводится в стационарных или амбулаторных услов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проведении заместительной терапии метадона гидрохлорида назначают внутрь в виде сиропа (5 мг/мл.) в начальной дозе 15-20 мг/сутки. Если симптомы отмены не устранены далее доза может быть увеличена на 5-10 мг в сутки, до 40 мг. в сутки. Если пациент зависим от высоких доз опиоидов доза может быть увеличена до-60 мг в сутки. Введение препарата может продолжаться в течение 2-3 дней, затем доза метадона должна быть снижена. Режим понижения дозы определяется индивидуально. У пациентов, находящихся в стационарных условиях ежедневное снижение на 20% дозы является приемлемым. У амбулаторных пациентов должен вести протокол медленного понижения дозы. При этом, каждый день понижают суточную дозу на 5 мг </w:t>
      </w:r>
      <w:r>
        <w:rPr>
          <w:bCs/>
          <w:sz w:val="30"/>
          <w:szCs w:val="30"/>
        </w:rPr>
        <w:t>до достижения дозы 25 мг в сутки, затем понижают на 5 мг через сутк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ле полной отмены лекарственного средства рекомендуется предложить пациенту направление в реабилитационный цент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вторение краткосрочной заместительной терапии рекомендуется не ранее чем через 4 недели после прекращения предыдущей терапи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осле двух и более попыток применения краткосрочной заместительной терапии, которые не привели к ремиссии, пациенту следует рекомендовать </w:t>
      </w:r>
      <w:r>
        <w:rPr>
          <w:sz w:val="30"/>
          <w:szCs w:val="30"/>
        </w:rPr>
        <w:t xml:space="preserve">долгосрочную </w:t>
      </w:r>
      <w:r>
        <w:rPr>
          <w:rStyle w:val="71"/>
        </w:rPr>
        <w:t>заместительную терап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при проведении </w:t>
      </w:r>
      <w:r>
        <w:rPr>
          <w:bCs/>
          <w:sz w:val="30"/>
          <w:szCs w:val="30"/>
        </w:rPr>
        <w:t xml:space="preserve">краткосрочной заместительной терапии </w:t>
      </w:r>
      <w:r>
        <w:rPr>
          <w:sz w:val="30"/>
          <w:szCs w:val="30"/>
        </w:rPr>
        <w:t>дальнейшее снижение дозировки метадона гидрохлорида невозможно (возобновление симптомов состояния отмены или влечения к наркотикам), и его применение продолжается более чем три недель, то данный пациент должен быть переведен с лечения состояния отмены опиоидов на долгосрочную (поддерживающую)</w:t>
      </w:r>
      <w:r>
        <w:rPr>
          <w:rStyle w:val="71"/>
        </w:rPr>
        <w:t xml:space="preserve"> заместительную терапию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Style w:val="71"/>
        </w:rPr>
        <w:t xml:space="preserve">Целью </w:t>
      </w:r>
      <w:r>
        <w:rPr>
          <w:sz w:val="30"/>
          <w:szCs w:val="30"/>
        </w:rPr>
        <w:t>долгосрочной (поддерживающей)</w:t>
      </w:r>
      <w:r>
        <w:rPr>
          <w:rStyle w:val="71"/>
        </w:rPr>
        <w:t xml:space="preserve"> заместительной терапии является значительное снижение частоты употребления </w:t>
      </w:r>
      <w:r>
        <w:rPr>
          <w:sz w:val="30"/>
          <w:szCs w:val="30"/>
        </w:rPr>
        <w:t xml:space="preserve">«уличных» опиоидов и </w:t>
      </w:r>
      <w:r>
        <w:rPr>
          <w:rStyle w:val="71"/>
        </w:rPr>
        <w:t xml:space="preserve">в перспективе </w:t>
      </w:r>
      <w:r>
        <w:rPr>
          <w:sz w:val="30"/>
          <w:szCs w:val="30"/>
        </w:rPr>
        <w:t>достижение полного воздержания от их употребления, а у части пациентов – и други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ительность долгосрочной заместительной терапии определяется лечащим врачом по согласованию с пациентов, но, как правило, для достижения эффекта, она должная составлять от одного до нескольких лет, а при согласии пациента -  неопредленно длительное время.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Показаниями к заместительной поддерживающей терапии являются установленный диагноз синдрома зависимости от опиоидов (наркотической опиодной зависимости) и возраст пациента старше 18 лет.</w:t>
      </w:r>
    </w:p>
    <w:p>
      <w:pPr>
        <w:pStyle w:val="2"/>
        <w:ind w:firstLine="720"/>
        <w:jc w:val="both"/>
        <w:rPr/>
      </w:pPr>
      <w:r>
        <w:rPr>
          <w:sz w:val="30"/>
          <w:szCs w:val="30"/>
        </w:rPr>
        <w:t xml:space="preserve">Опиоидная зависимость у беременных женщин служит показанием к назначению заместительной поддерживающей терапии метадоном на весь срок беременности и в течение срока до 6 месяцев после родов. </w:t>
      </w:r>
    </w:p>
    <w:p>
      <w:pPr>
        <w:pStyle w:val="2"/>
        <w:ind w:firstLine="720"/>
        <w:jc w:val="both"/>
        <w:rPr/>
      </w:pPr>
      <w:r>
        <w:rPr>
          <w:sz w:val="30"/>
          <w:szCs w:val="30"/>
        </w:rPr>
        <w:t xml:space="preserve">При наличии соматических или инфекционных заболеваний (хронический гепатит В или С, ВИЧ-инфекция, туберкулез), требующих этиотропного лечения, назначение заместительной терапии может быть рекомендовано у пациента более раннего возраста (с 16 лет). </w:t>
      </w:r>
    </w:p>
    <w:p>
      <w:pPr>
        <w:pStyle w:val="2"/>
        <w:ind w:firstLine="720"/>
        <w:jc w:val="both"/>
        <w:rPr/>
      </w:pPr>
      <w:r>
        <w:rPr>
          <w:sz w:val="30"/>
          <w:szCs w:val="30"/>
        </w:rPr>
        <w:t>При наличии сопутствующих хронических психических заболеваний (рассройств) (шизофрении, биполярного аффективного расстройства), соматических хронических заболеваний, требующих постоянного медицинского наблюдения и лечения (например, эпилепсии, сахарного диабета), хронические инфекционные заболевания - ВИЧ-инфекции, гепатита В, гепатита С, туберкулеза, заместительная поддерживающая терапия назначается в первую очередь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ем к долгосрочной заместительной терапии является употребление опиоидов без наличия синдрома зависимости.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Обязательный объем обследования пациента перед назначением долгосрочной заместительной терапии включает в себя диагностику опиоидной зависимости в соответствии с критериями Международной классификации болезней, определение показаний к проведению заместительной терапии, сбор анамнеза и диагностику (выявление) сопутствующих соматических и психических заболеваний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мнез необходим для составления плана лечения и включает: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1. Анамнез заболевания (наркологический анамнез – анамнез употребления опиоидов, а также алкоголя, других наркотических средств, психотропных веществ (далее - психоактивные вещества)):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е потребление психоактивных веществ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 и регулярность употребления, длительность и способ употребления психоактивных веществ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состояний опьянения (субъективно переживаемое действие психоактивных веществ)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толерантности к психоактивным веществам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синдрома отмены и его описание (субъективно переживаемое)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явшееся ранее лечение наркологических расстройств,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ложнения при детоксификации (судорожные приступы при сопутствующей зависимости от алкоголя или седативных средств)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передозировок психоактивными веществами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спонтанных и терапевтических ремиссий. 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контекст употребления психоактивных веществ,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ы, связанные с употреблением психоактивных веществ (семейные, социальные, трудовые, образовательные, медицинские, юридические, финансовые, психологические, юридические)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оматический анамнез, в том числе наличие инфекционных заболеваний (сифилис, ВИЧ, гепатиты, туберкулез), а также применяемые в настоящее время лекарственные средства, в.т.ч. для ВИЧ/СПИД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сихиатрический анамнез – лечение по поводу психических заболеваний, суицидальные попытки, наличие в прошлом психопатологической и неврологической симптоматики (бред и галлюцинации, нарушения пищевого поведения, периоды пониженного или повышенного настроения, обмороки, судорожные приступы и др.)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sz w:val="30"/>
          <w:szCs w:val="30"/>
        </w:rPr>
        <w:t>Семейный анамнез – наличие наркологических и психических заболеваний в семье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оциальная анамнез жилье, образование, наличие долгов, Социальные связи – наличие партнера, детей, друзья. Поведение пациента в свободное время, хобби. </w:t>
      </w:r>
      <w:r>
        <w:rPr>
          <w:bCs/>
          <w:sz w:val="30"/>
          <w:szCs w:val="30"/>
        </w:rPr>
        <w:t>Проблемы с законом – судимости и т.д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необходимо обследование соматического состояния пациента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абораторные и инструментальные обследования, проводимые перед началом применения заместительной терапии, включают: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мочи на наличие психоактивных веществ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на ВИЧ, гепатиты, сифилис, туберкулез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люорография или рентгенография грудной клет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армакологической основой для проведения заместительной терапии является эффект «плато»: при повышении суточной дозы метадона эффект растет только до определенного уровня, после чего дальнейший рост его дозы приводит только к седации. При проведении заместительной терапии необходимо подобрать дозу, при приеме которой он будет находиться в состоянии психофизического комфор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тадон назначается обычно 1 раз в день, но в некоторых случаях рекомендуется его прием 2 раза в сутки. В дозе 60-150 мг/сутки при приеме внутрь метадон обеспечивает блокаду опиоидных рецепторов, и если пациент параллельно употребляет другие опиоиды, то они не оказывают эйфоризирующего эффекта. Как правило, при приеме стабильной дозы метадон пациент является работоспособным и может выполнять повседневные обяза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 процессе проведения долгосрочной заместительной терапии различают две стадии – стадию индукции и стадию стабилизации. На стадии индукции происходит постепенное увеличение суточной дозы лекарственного средства до оптимальной. На стадии стабилизации пациент получает постоянную дозу метадона, которая в некоторых случаях может быть изменена (сопутствующие заболевания, сопутствующая терапия другими лекарственными средствами и друг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тадии индукции начальная доза метадона составляет 20-30 мг. Рекомендуется, чтобы пациент в начале лечения в амбулаторных условиях находился под наблюдением медицинских работников в течение 2-3 часов после приема метадона. В случае высокой толерантности к опиоидам начальная доза метадона может составлять до 40 мг, но не более. При этом назначают 30 мг метадона внутрь и затем через 3 часа еще 10 мг метадона. После назначения второй дозы метадона в амбулаторных условиях пациента необходимо наблюдать не менее 2-3 часов. Обычный темп повышения дозы составляет 5-10 мг каждые 3 дня. В случае, если пациент испытывает выраженное состояние отмены или индукция осуществляется в стационарных условиях, темп повышения дозы может составлять 5 -10 мг в день каждые 1-3 дня в зависимости от переносимости и эффекта. В этих условиях обеспечивается пребывание пациента в палате в течение минимум 3 часов после приема метад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адии стабилизации средняя суточная доза метадона обычно составляет 60-150 мг. Большинство пациентов заместительной терапии нуждаются в такой суточной дозе, но некоторым необходимы более высокие дозы до 200-300 мг/сутки и выше в 1-3 приема (если пациент является «быстрым метаболизатором» либо принимает лекарственные средства-индукторы печеночных ферментов, приводящие к ускоренному выведению метадона). При назначении метадона в сочетании с такими лекарственными средствами рекомендуется прием 2 раза в сутки. При подозрении на передозировку метадона необходимо оказание экстренной помощи. Минимальная суточная дозировка метадона при проведении долгосрочной заместительной терапии для достижения эффективного лечения должна составлять, как правило, не менее 60 -100 мг в сут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ировка метадона может быть изменена в зависимости от индивидуальной реакции пациента на лечение. Наличие влечения к употреблению опиоидов, признаков состояния отмены опиоидов, сопутствующее употребление нелегальных опиоидов, алкоголя, седативных или снотворных средств свидетельствует, как правило, о недостаточной суточной дозе метадона. Изменение дозы метадона может потребоваться в случае назначения лекарств, которые изменяют его метаболизм в организме. Если наблюдается головокружение и сонливость, то необходимо снизить дозу метадона. Сопутствующее употребление психостимуляторов, в том числе злоупотреблением кофеином (чай, кофе), может быть следствием слишком высокой суточной дозы метадон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ациент не явился на прием и пропустил очередную дозу метадона, то рекомендуется снижение дозы метадона при возобновлении его приема. При этом суточная доза снижается на 20% от первоначальной за каждый пропущенный день. Если пациент пропустил 5 дней, то начальная суточная доза метадона не должна превышать 40 мг.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При подозрении на употребление алкоголя показано измерение его концентрации в выдыхаемом воздухе. Метадон выдается при концентрации алкоголя в выдыхаемом воздухе ниже 0,3 – 0,5 промилле. Исследование мочи на наличие психоактивных веществ осуществляют как на регулярной основе (от 1 до 4 раз в месяц), так и случайным образ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кращение долгосрочной заместительной терапии метадоном должно сопровождаться краткосрочной заместительной терапии (лечением состояния отмены опиодиов) с применением метад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эффективности заместительной терапии должны применяться психотерапия, методы психосоциального воздействия, выявление и лечение сопутствующих психических и поведенческих расстрой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ечение сопутствующего синдрома зависимости от алкоголя и (или) седативных средств у пациента, получающего заместительную терапию, производится также, как и без сочетания данных расстройств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Для кодирования диагноза рекомендуется использование кода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11.22 МКБ-10 «Синдром зависимости от опиоидов, в настоящее время под клиническим наблюдением на заместительной терапии».</w:t>
      </w:r>
    </w:p>
    <w:p>
      <w:pPr>
        <w:pStyle w:val="Normal1"/>
        <w:spacing w:lineRule="exact" w:line="280"/>
        <w:ind w:left="4321" w:right="403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1"/>
        <w:spacing w:lineRule="exact" w:line="280"/>
        <w:ind w:left="4321" w:right="403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</w:t>
      </w:r>
    </w:p>
    <w:p>
      <w:pPr>
        <w:pStyle w:val="Normal1"/>
        <w:spacing w:lineRule="exact" w:line="280"/>
        <w:ind w:left="4321" w:right="-8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здравоохранения </w:t>
      </w:r>
    </w:p>
    <w:p>
      <w:pPr>
        <w:pStyle w:val="Normal1"/>
        <w:spacing w:lineRule="exact" w:line="280"/>
        <w:ind w:left="4321" w:right="-8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1"/>
        <w:spacing w:lineRule="exact" w:line="280"/>
        <w:ind w:left="4321" w:right="40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2010 г. №</w:t>
      </w:r>
    </w:p>
    <w:p>
      <w:pPr>
        <w:pStyle w:val="Normal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ват пациентов с наркотической опиоидной </w:t>
      </w:r>
    </w:p>
    <w:p>
      <w:pPr>
        <w:pStyle w:val="Normal1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исимостью заместительной терапией</w:t>
      </w:r>
    </w:p>
    <w:p>
      <w:pPr>
        <w:pStyle w:val="2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10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учреждения здравоохранения, осуществляющего заместительную терап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пациентов с наркотической опиоидной</w:t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исимость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</w:rPr>
              <w:t>Учреждение «</w:t>
            </w:r>
            <w:r>
              <w:rPr>
                <w:sz w:val="30"/>
                <w:szCs w:val="30"/>
              </w:rPr>
              <w:t xml:space="preserve">Гомельский областной </w:t>
            </w:r>
            <w:r>
              <w:rPr>
                <w:sz w:val="30"/>
              </w:rPr>
              <w:t>наркологический диспанс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</w:rPr>
              <w:t>Учреждение здравоохранения «</w:t>
            </w:r>
            <w:r>
              <w:rPr>
                <w:bCs/>
                <w:sz w:val="30"/>
                <w:szCs w:val="30"/>
              </w:rPr>
              <w:t>Городской клинический наркологический диспансер» г. М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30"/>
                <w:szCs w:val="30"/>
              </w:rPr>
              <w:t xml:space="preserve">Светлогорский психонаркологический диспансер </w:t>
            </w:r>
            <w:r>
              <w:rPr>
                <w:sz w:val="30"/>
              </w:rPr>
              <w:t>учреждения здравоохранения «</w:t>
            </w:r>
            <w:r>
              <w:rPr>
                <w:sz w:val="30"/>
                <w:szCs w:val="30"/>
              </w:rPr>
              <w:t xml:space="preserve">Светлогорская центральная районная больниц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30"/>
                <w:szCs w:val="30"/>
              </w:rPr>
              <w:t xml:space="preserve">Солигорский психоневрологический диспансер </w:t>
            </w:r>
            <w:r>
              <w:rPr>
                <w:sz w:val="30"/>
              </w:rPr>
              <w:t>учреждения здравоохранения «</w:t>
            </w:r>
            <w:r>
              <w:rPr>
                <w:sz w:val="30"/>
                <w:szCs w:val="30"/>
              </w:rPr>
              <w:t>Солигорская центральная районн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Минский областной наркологический диспанс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лобинский межрайонный наркологический диспансер учреждения здравоохранения «Жлобинская центральная районная больниц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зырский психоневрологический диспансер учреждения здравоохранения «Мозырская центральн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родненский областной клинический центр «Психиатрия–нар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ий межрайонный наркологический диспансер учреждения здравоохранения «Пинская центральная городская поликли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Полоцкая областная психиатрическая бо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</w:tbl>
    <w:p>
      <w:pPr>
        <w:pStyle w:val="2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spacing w:lineRule="auto" w:line="458"/>
      <w:ind w:right="40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1">
    <w:name w:val="Знак7 Знак1"/>
    <w:basedOn w:val="Style12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 Знак Знак Знак Знак"/>
    <w:basedOn w:val="Normal"/>
    <w:qFormat/>
    <w:pPr>
      <w:autoSpaceDE w:val="false"/>
      <w:jc w:val="both"/>
    </w:pPr>
    <w:rPr>
      <w:rFonts w:ascii="Arial" w:hAnsi="Arial" w:cs="Arial"/>
      <w:sz w:val="3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8:00Z</dcterms:created>
  <dc:creator/>
  <dc:description/>
  <cp:keywords/>
  <dc:language>en-US</dc:language>
  <cp:lastModifiedBy/>
  <cp:lastPrinted>2010-11-16T12:38:00Z</cp:lastPrinted>
  <dcterms:modified xsi:type="dcterms:W3CDTF">2012-04-11T08:03:00Z</dcterms:modified>
  <cp:revision>4</cp:revision>
  <dc:subject/>
  <dc:title/>
</cp:coreProperties>
</file>